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 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на кадастровом плане территории с кадастровым номером 25:09:010301:506, площадью 1000 кв.м, расположенного в территориальной зоне смешанной индивидуальной и малоэтажной застройки Ж-1, местоположение установлено относительно ориентира, расположенного за пределами участка, ориентир жилой дом, участок находится примерно в 480 м, по направлению на юго-восток от ориентира, почтовый адрес ориентира: край Приморский, р-н Михайловский, с. Михайловка, ул. Калининская, дом 14, с видом разрешенного использования «для ведения личного подсобного хозяйства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1:00Z</dcterms:created>
  <dc:creator>AMD64</dc:creator>
  <dc:description/>
  <cp:keywords/>
  <dc:language>en-US</dc:language>
  <cp:lastModifiedBy>Gorskova_VV</cp:lastModifiedBy>
  <cp:lastPrinted>2021-04-29T11:21:00Z</cp:lastPrinted>
  <dcterms:modified xsi:type="dcterms:W3CDTF">2021-04-29T01:21:00Z</dcterms:modified>
  <cp:revision>2</cp:revision>
  <dc:subject/>
  <dc:title/>
</cp:coreProperties>
</file>